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36700</wp:posOffset>
                </wp:positionH>
                <wp:positionV relativeFrom="page">
                  <wp:posOffset>298450</wp:posOffset>
                </wp:positionV>
                <wp:extent cx="4485640" cy="10094595"/>
                <wp:effectExtent l="6350" t="698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5600" cy="10094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626360</wp:posOffset>
                </wp:positionH>
                <wp:positionV relativeFrom="page">
                  <wp:posOffset>1678940</wp:posOffset>
                </wp:positionV>
                <wp:extent cx="2307590" cy="7307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730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67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22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1460" w:before="4" w:after="0"/>
                              <w:ind w:left="21" w:right="20" w:firstLine="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2"/>
                              </w:rPr>
                              <w:t xml:space="preserve">HER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7pt;height:575.4pt;mso-wrap-distance-left:5.7pt;mso-wrap-distance-right:5.7pt;mso-wrap-distance-top:5.7pt;mso-wrap-distance-bottom:5.7pt;margin-top:132.2pt;mso-position-vertical-relative:page;margin-left:20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67"/>
                        <w:ind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22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1460" w:before="4" w:after="0"/>
                        <w:ind w:left="21" w:right="20" w:firstLine="2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2"/>
                        </w:rPr>
                        <w:t xml:space="preserve">HERE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39:00Z</dcterms:created>
  <dc:creator/>
  <dc:description/>
  <dc:language>en-US</dc:language>
  <cp:lastModifiedBy/>
  <dcterms:modified xsi:type="dcterms:W3CDTF">2019-02-27T11:22:00Z</dcterms:modified>
  <cp:revision>0</cp:revision>
  <dc:subject/>
  <dc:title>Order XXXXX - PDF Proof A1 v1</dc:title>
</cp:coreProperties>
</file>